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ntarctic Science Bursary Report for Victoria Metcalf</w:t>
      </w:r>
    </w:p>
    <w:p>
      <w:pPr>
        <w:pStyle w:val="Normal"/>
        <w:ind w:firstLine="720"/>
        <w:rPr>
          <w:sz w:val="22"/>
          <w:szCs w:val="22"/>
        </w:rPr>
      </w:pPr>
      <w:r>
        <w:rPr>
          <w:sz w:val="22"/>
          <w:szCs w:val="22"/>
        </w:rPr>
        <w:t>In April 2007 I travelled to Boston using the monies awarded by the Antarctic Science Bursary to work in the laboratory of Prof. Bill Detrich for three months. My research aim there was to broaden the scope of my existing project on linkages between fat transport and cold adaptation in Antarctic notothenioid fish. Specifically, I aimed to create genomic resources in the form of a complementary DNA (cDNA) library from liver and a genomic DNA (gDNA) library from black cod. The goal in creation of these libraries would be to eventually look for albumin (fat transporter) expression and the albumin gene sequence in this non-Antarctic notothenioid species and make comparisons with Antarctic notothenioid species. In addition, I also wished to utilise notothenioid BAC libraries resident in Bill Detrich’s lab to screen for the albumin gene.</w:t>
      </w:r>
    </w:p>
    <w:p>
      <w:pPr>
        <w:pStyle w:val="Normal"/>
        <w:ind w:firstLine="720"/>
        <w:rPr/>
      </w:pPr>
      <w:r>
        <w:rPr>
          <w:sz w:val="22"/>
          <w:szCs w:val="22"/>
        </w:rPr>
        <w:t xml:space="preserve">I successfully completed the construction of high quality cDNA and gDNA libraries not only from black cod but also as a bonus from the basal non Antarctic notothenioid, </w:t>
      </w:r>
      <w:r>
        <w:rPr>
          <w:i/>
          <w:sz w:val="22"/>
          <w:szCs w:val="22"/>
        </w:rPr>
        <w:t>Bovichtus variegatus</w:t>
      </w:r>
      <w:r>
        <w:rPr>
          <w:sz w:val="22"/>
          <w:szCs w:val="22"/>
        </w:rPr>
        <w:t>. Portions of these libraries were gifted to Bill Detrich and also to Chris Cheng, Illinois as a resource. I am currently seeking approval to import the remainder of these libraries back into New Zealand for screening. Not all science goes to plan however, and unfortunately we weren’t able to complete the BAC library work in Boston, largely due to time as my initial attempt at cDNA library construction didn’t work and I had to repeat the entire process, leaving me too short of time for the BAC objective. However, we hope that there will either be an opportunity for me to return to complete the work or to send a student over in the nearish future. Regardless, I did learn a lot about BAC library construction and screening, so I still gained significant knowledge towards that particular objective and we all felt satisfied with what I had achieved research wise in Boston.</w:t>
      </w:r>
    </w:p>
    <w:p>
      <w:pPr>
        <w:pStyle w:val="Normal"/>
        <w:ind w:firstLine="720"/>
        <w:rPr>
          <w:sz w:val="22"/>
          <w:szCs w:val="22"/>
        </w:rPr>
      </w:pPr>
      <w:r>
        <w:rPr>
          <w:sz w:val="22"/>
          <w:szCs w:val="22"/>
        </w:rPr>
        <w:t>The opportunity to spend time with Prof. Detrich and his laboratory was personally very rewarding. Not only did I learn new techniques, but his group and I had many discussions on Antarctic fish and future joint research directions. In addition, being in a city viewed as a biotechnology hub, allowed me to meet other scientists engaged in interesting work. I also managed to attend an IPY symposium at the Smithsonian Institution in Washington DC. There I met with scientists to finalise plans for a joint venture for their NSF-funded project, with the student for that project beginning her PhD this year under my supervision here in Christchurch. At the symposium I was fortunate to be able to meet and network with many well-known US Antarctic scientists. I also visited my PhD examiner, the world’s authority on albumin, in upstate NY for a weekend where we had a wonderful time discussing the implications of my research and future directions.</w:t>
      </w:r>
    </w:p>
    <w:p>
      <w:pPr>
        <w:pStyle w:val="Normal"/>
        <w:ind w:firstLine="720"/>
        <w:rPr>
          <w:sz w:val="22"/>
          <w:szCs w:val="22"/>
        </w:rPr>
      </w:pPr>
      <w:r>
        <w:rPr>
          <w:sz w:val="22"/>
          <w:szCs w:val="22"/>
        </w:rPr>
        <w:t xml:space="preserve">I was privileged enough to be awarded two other awards to cover my international research last year, meaning that I was able to extend my time overseas to visit two sets of collaborators in Italy, who are all leading Antarctic fish scientists (di Prisco, Verdi, Pisano and Vacchi). In particular, my trip to Genova with Marino Vacchi and Eva Pisano was fruitful. We spent time finalizing results and deciding on remaining work for a reproductive paper that will be completed shortly, as well as discussing future joint research. Finally, I spent two months at the University of Illinois Urbana-Champaign with Chris Cheng and Art de Vries. There I learned more about BAC libraries and was taught new molecular techniques, conducted successful joint notothenioid and fish research with Chris, and immensely enjoyed the lengthy work discussions we had and the planning of exciting future joint research projects and upcoming publications. </w:t>
      </w:r>
    </w:p>
    <w:p>
      <w:pPr>
        <w:pStyle w:val="Normal"/>
        <w:ind w:firstLine="720"/>
        <w:rPr>
          <w:sz w:val="22"/>
          <w:szCs w:val="22"/>
        </w:rPr>
      </w:pPr>
      <w:r>
        <w:rPr>
          <w:sz w:val="22"/>
          <w:szCs w:val="22"/>
        </w:rPr>
        <w:t xml:space="preserve">In its entirety, my time spent overseas has greatly benefited my career. I particularly enjoyed the graduate student contact in the various labs and my role in mentoring them during my visits. I gained a lot of intellectual stimulation from the many discussions of research ideas, as well as acquiring much knowledge, including new methods, from these leading experts. It was satisfying and a big career step to finalise some future joint projects, and strengthen existing collaborations. It was interesting to see what sort of science is being conducted overseas in comparison with New Zealand research. I have just secured a tenured academic lecturer appointment in Animal Genetics at Lincoln University, Canterbury, New Zealand, that starts in June. I am absolutely thrilled to finally be making that massive career progression and I believe that my time spent overseas courtesy of the Antarctic Science Bursary was a significant help towards that goal. So thank you. </w:t>
      </w:r>
      <w:r>
        <w:br w:type="page"/>
      </w:r>
    </w:p>
    <w:p>
      <w:pPr>
        <w:pStyle w:val="Normal"/>
        <w:rPr>
          <w:b/>
          <w:b/>
          <w:bCs/>
          <w:sz w:val="22"/>
          <w:szCs w:val="22"/>
        </w:rPr>
      </w:pPr>
      <w:r>
        <w:rPr>
          <w:b/>
          <w:bCs/>
          <w:sz w:val="22"/>
          <w:szCs w:val="22"/>
        </w:rPr>
        <w:t>Budget</w:t>
      </w:r>
    </w:p>
    <w:p>
      <w:pPr>
        <w:pStyle w:val="Normal"/>
        <w:rPr>
          <w:b/>
          <w:b/>
          <w:bCs/>
          <w:sz w:val="22"/>
          <w:szCs w:val="22"/>
        </w:rPr>
      </w:pPr>
      <w:r>
        <w:rPr>
          <w:b/>
          <w:bCs/>
          <w:sz w:val="22"/>
          <w:szCs w:val="22"/>
        </w:rPr>
      </w:r>
    </w:p>
    <w:p>
      <w:pPr>
        <w:pStyle w:val="Normal"/>
        <w:rPr>
          <w:sz w:val="22"/>
          <w:szCs w:val="22"/>
        </w:rPr>
      </w:pPr>
      <w:r>
        <w:rPr>
          <w:sz w:val="22"/>
          <w:szCs w:val="22"/>
        </w:rPr>
        <w:t xml:space="preserve">£4000 was awarded. At the time this was transferred from the University of Canterbury Foundation account into my bank account, this equated to $12,000NZD. I have presented amounts below in NZD. </w:t>
      </w:r>
    </w:p>
    <w:p>
      <w:pPr>
        <w:pStyle w:val="Normal"/>
        <w:rPr>
          <w:sz w:val="22"/>
          <w:szCs w:val="22"/>
        </w:rPr>
      </w:pPr>
      <w:r>
        <w:rPr>
          <w:sz w:val="22"/>
          <w:szCs w:val="22"/>
        </w:rPr>
      </w:r>
    </w:p>
    <w:tbl>
      <w:tblPr>
        <w:tblW w:w="9054" w:type="dxa"/>
        <w:jc w:val="left"/>
        <w:tblInd w:w="-113" w:type="dxa"/>
        <w:tblLayout w:type="fixed"/>
        <w:tblCellMar>
          <w:top w:w="0" w:type="dxa"/>
          <w:left w:w="108" w:type="dxa"/>
          <w:bottom w:w="0" w:type="dxa"/>
          <w:right w:w="108" w:type="dxa"/>
        </w:tblCellMar>
      </w:tblPr>
      <w:tblGrid>
        <w:gridCol w:w="2317"/>
        <w:gridCol w:w="2017"/>
        <w:gridCol w:w="2360"/>
        <w:gridCol w:w="2360"/>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budget</w:t>
            </w:r>
            <w:r>
              <w:rPr>
                <w:b/>
                <w:vertAlign w:val="superscript"/>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 spen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covered by Antarctic Science Bursar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airfares to Bosto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1000/2631NZD contributio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4874NZD*</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1813NZD</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mable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2060/5421NZD</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3535NZD</w:t>
            </w:r>
            <w:r>
              <w:rPr>
                <w:vertAlign w:val="superscript"/>
              </w:rPr>
              <w:t>a</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3535NZD</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ving costs- rent</w:t>
            </w:r>
            <w:r>
              <w:rPr>
                <w:b/>
                <w:vertAlign w:val="superscript"/>
              </w:rPr>
              <w:t>1</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000/10526NZD</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7344.44NZD</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7344.44NZD</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 and day-to-day costs</w:t>
            </w:r>
            <w:r>
              <w:rPr>
                <w:b/>
                <w:vertAlign w:val="superscript"/>
              </w:rPr>
              <w:t>1</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Covered by other award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060 minus own funding sources </w:t>
            </w:r>
          </w:p>
          <w:p>
            <w:pPr>
              <w:pStyle w:val="Normal"/>
              <w:rPr>
                <w:b/>
                <w:b/>
              </w:rPr>
            </w:pPr>
            <w:r>
              <w:rPr>
                <w:b/>
              </w:rPr>
              <w:t>= £5000 AntSciB</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92.44NZD (out of 12000NZD provided by AntSciB</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 actual allocated/ 12,000NZD</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deficit of 692NZD was paid for with my other Award monies.</w:t>
            </w:r>
          </w:p>
        </w:tc>
      </w:tr>
    </w:tbl>
    <w:p>
      <w:pPr>
        <w:pStyle w:val="Normal"/>
        <w:rPr>
          <w:sz w:val="22"/>
          <w:szCs w:val="22"/>
        </w:rPr>
      </w:pPr>
      <w:r>
        <w:rPr>
          <w:sz w:val="22"/>
          <w:szCs w:val="22"/>
          <w:vertAlign w:val="superscript"/>
        </w:rPr>
        <w:t>!</w:t>
      </w:r>
      <w:r>
        <w:rPr>
          <w:sz w:val="22"/>
          <w:szCs w:val="22"/>
        </w:rPr>
        <w:t>At the time I presented the budget in my application 1GBP = 2.63168 NZD. The values in this column are based on this exchange rate</w:t>
      </w:r>
    </w:p>
    <w:p>
      <w:pPr>
        <w:pStyle w:val="Normal"/>
        <w:rPr>
          <w:sz w:val="22"/>
          <w:szCs w:val="22"/>
        </w:rPr>
      </w:pPr>
      <w:r>
        <w:rPr>
          <w:sz w:val="22"/>
          <w:szCs w:val="22"/>
        </w:rPr>
      </w:r>
    </w:p>
    <w:p>
      <w:pPr>
        <w:pStyle w:val="Normal"/>
        <w:rPr>
          <w:sz w:val="22"/>
          <w:szCs w:val="22"/>
        </w:rPr>
      </w:pPr>
      <w:r>
        <w:rPr>
          <w:sz w:val="22"/>
          <w:szCs w:val="22"/>
        </w:rPr>
        <w:t>*Most of airfare covered by my existing funds</w:t>
      </w:r>
    </w:p>
    <w:p>
      <w:pPr>
        <w:pStyle w:val="Normal"/>
        <w:rPr>
          <w:sz w:val="22"/>
          <w:szCs w:val="22"/>
        </w:rPr>
      </w:pPr>
      <w:r>
        <w:rPr>
          <w:sz w:val="22"/>
          <w:szCs w:val="22"/>
        </w:rPr>
      </w:r>
    </w:p>
    <w:p>
      <w:pPr>
        <w:pStyle w:val="Normal"/>
        <w:rPr>
          <w:sz w:val="22"/>
          <w:szCs w:val="22"/>
        </w:rPr>
      </w:pPr>
      <w:r>
        <w:rPr>
          <w:sz w:val="22"/>
          <w:szCs w:val="22"/>
          <w:vertAlign w:val="superscript"/>
        </w:rPr>
        <w:t>a</w:t>
      </w:r>
      <w:r>
        <w:rPr>
          <w:sz w:val="22"/>
          <w:szCs w:val="22"/>
        </w:rPr>
        <w:t>Less than budgeted because did not use BAC library filter set</w:t>
      </w:r>
    </w:p>
    <w:p>
      <w:pPr>
        <w:pStyle w:val="Normal"/>
        <w:rPr>
          <w:sz w:val="22"/>
          <w:szCs w:val="22"/>
        </w:rPr>
      </w:pPr>
      <w:r>
        <w:rPr>
          <w:sz w:val="22"/>
          <w:szCs w:val="22"/>
        </w:rPr>
      </w:r>
    </w:p>
    <w:p>
      <w:pPr>
        <w:pStyle w:val="Normal"/>
        <w:rPr/>
      </w:pPr>
      <w:r>
        <w:rPr>
          <w:sz w:val="22"/>
          <w:szCs w:val="22"/>
          <w:vertAlign w:val="superscript"/>
        </w:rPr>
        <w:t xml:space="preserve">1 </w:t>
      </w:r>
      <w:r>
        <w:rPr>
          <w:sz w:val="22"/>
          <w:szCs w:val="22"/>
        </w:rPr>
        <w:t>My original budget allowed for a per diem of USD100 including accommodation. Finding a suitable furnished apartment in Boston proved to be nearly twice what I had originally budgeted, so day to day costs excluding accommodation were covered by the other awards. I can provide this expense amount on request. In addition, originally I budgeted for 70 days in Boston. However, my collaborator and I decided longer was better for a greater chance of completion. I actually was in Boston for 88 days, which increased overall trip expens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lease note that I also obtained two other Awards for my international travel in 2007, which allowed me to extend my planned work. I have provided a budget breakdown here based only on the time spent in Boston, and presented the breakdown generally as if the Antarctic Science Bursary was the only Award. If requested, I will happily provide a budget breakdown for the entire six months overseas with all the award monies combined. I just thought it was simpler to present the budget this way. I can also provide further detail on any specific section if needed.</w:t>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40:00Z</dcterms:created>
  <dc:creator>vjm39</dc:creator>
  <dc:description/>
  <dc:language>en-US</dc:language>
  <cp:lastModifiedBy>DWHW</cp:lastModifiedBy>
  <cp:lastPrinted>2008-04-18T01:12:00Z</cp:lastPrinted>
  <dcterms:modified xsi:type="dcterms:W3CDTF">2013-05-12T14:40:00Z</dcterms:modified>
  <cp:revision>2</cp:revision>
  <dc:subject/>
  <dc:title>Antarctic Science Bursary Report for Victoria Metca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407881</vt:r8>
  </property>
  <property fmtid="{D5CDD505-2E9C-101B-9397-08002B2CF9AE}" pid="3" name="_AuthorEmail">
    <vt:lpwstr>Victoria.Metcalf@lincoln.ac.nz</vt:lpwstr>
  </property>
  <property fmtid="{D5CDD505-2E9C-101B-9397-08002B2CF9AE}" pid="4" name="_AuthorEmailDisplayName">
    <vt:lpwstr>Metcalf, Victoria</vt:lpwstr>
  </property>
  <property fmtid="{D5CDD505-2E9C-101B-9397-08002B2CF9AE}" pid="5" name="_EmailSubject">
    <vt:lpwstr>Antarctic Science Bursary 2006</vt:lpwstr>
  </property>
  <property fmtid="{D5CDD505-2E9C-101B-9397-08002B2CF9AE}" pid="6" name="_NewReviewCycle">
    <vt:lpwstr/>
  </property>
  <property fmtid="{D5CDD505-2E9C-101B-9397-08002B2CF9AE}" pid="7" name="_ReviewingToolsShownOnce">
    <vt:lpwstr/>
  </property>
</Properties>
</file>